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бщем собрании трудов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bCs/>
              </w:rPr>
              <w:t>от «____»____________ 20__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УТВЕРЖДАЮ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Заведующая МДОУ ДС № 63 УКМ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_______ Семенова В.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Приказ № 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от «___»____________20__ го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школь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детский сад № 63 Усть-Кутского муниципального образования Иркут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Председатель ПК_____</w:t>
      </w:r>
    </w:p>
    <w:p>
      <w:pPr>
        <w:pStyle w:val="Normal"/>
        <w:rPr>
          <w:bCs/>
        </w:rPr>
      </w:pPr>
      <w:r>
        <w:rPr>
          <w:bCs/>
        </w:rPr>
        <w:t>Задорожной Е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дошкольного образовательного учреждения детский сад  № 63 УКМО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и принимается на Общем собрании трудового коллектива, утверждае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 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исполнения трудовых договоров работниками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бсуждает вопросы по реорганизации и ликвид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едставительство в суде интересов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ДОУ, Наблюдательный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1. План работы Общего собрания трудового коллектива является составной частью годового плана работы 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40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40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40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40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и замечания членов Общего собрания и приглашенных лиц;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 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3:00Z</dcterms:created>
  <dc:creator>Admin</dc:creator>
  <dc:description/>
  <cp:keywords/>
  <dc:language>en-US</dc:language>
  <cp:lastModifiedBy>User</cp:lastModifiedBy>
  <cp:lastPrinted>2023-08-18T13:34:00Z</cp:lastPrinted>
  <dcterms:modified xsi:type="dcterms:W3CDTF">2023-08-18T05:35:00Z</dcterms:modified>
  <cp:revision>5</cp:revision>
  <dc:subject/>
  <dc:title/>
</cp:coreProperties>
</file>